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河南牧业经济学院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动物科学专业（</w:t>
      </w:r>
      <w:r>
        <w:rPr>
          <w:rFonts w:eastAsia="黑体" w:ascii="黑体" w:hAnsi="黑体"/>
          <w:color w:val="000000"/>
          <w:sz w:val="28"/>
          <w:szCs w:val="28"/>
        </w:rPr>
        <w:t>17</w:t>
      </w:r>
      <w:r>
        <w:rPr>
          <w:rFonts w:ascii="黑体" w:hAnsi="黑体" w:eastAsia="黑体"/>
          <w:color w:val="000000"/>
          <w:sz w:val="28"/>
          <w:szCs w:val="28"/>
        </w:rPr>
        <w:t>专升本）人才培养方案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专业名称与代码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专业名称：动物科学  专业代码：</w:t>
      </w:r>
      <w:r>
        <w:rPr>
          <w:rFonts w:cs="宋体" w:ascii="宋体" w:hAnsi="宋体"/>
          <w:color w:val="000000"/>
          <w:szCs w:val="21"/>
        </w:rPr>
        <w:t>090301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培养目标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旨在培养德、智、体、美、劳全面发展，具备良好的人文素养、开拓创新精神和发展潜力及较强的应用创新能力，掌握动物科学方面的基本理论、基本知识和基本技能，能在畜牧相关部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从事技术指导与推广、产品研发与质量监管、经营与管理、教学与科研等工作的应用型高级专门人才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培养规格与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专业学生主要学习动物繁育、动物营养、养殖环境控制及动物生产的基本理论和基础知识，系统进行畜禽繁殖技术、动物遗传资源调查、种畜禽评估、种畜禽选育、饲料生产、畜禽舍环境控制、畜禽场设计、卫生防疫和畜产品开发利用等方面的基本训练，熟悉</w:t>
      </w:r>
      <w:r>
        <w:rPr>
          <w:rFonts w:ascii="宋体" w:hAnsi="宋体"/>
          <w:color w:val="000000"/>
          <w:szCs w:val="21"/>
        </w:rPr>
        <w:t>现代规模化畜禽企业经营管理规程</w:t>
      </w:r>
      <w:r>
        <w:rPr>
          <w:rFonts w:ascii="宋体" w:hAnsi="宋体" w:cs="宋体"/>
          <w:color w:val="000000"/>
          <w:szCs w:val="21"/>
        </w:rPr>
        <w:t>，具有从事动物安全生产与管理的能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毕业生应获得以下六方面的知识、能力和素质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坚定的政治方向和良好的思想品德、社会公德和优秀的职业素养，树立科学的世界观、正确的人生观和价值观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专业知识要求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具备扎实的化学和动物生物化学等方面的基本理论知识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掌握动物科学的基本理论和动物遗传育种、动物繁殖、动物营养与饲料及养殖环境科学方面的基本知识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备农业可持续发展的意识和基本知识，了解畜牧业生产和动物科学的学科前沿和发展趋势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熟悉动物资源保护、饲料生产、畜禽标准化生产、动物卫生防疫、畜产品质量安全、养殖业环境保护等有关方针、政策和法规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专业能力要求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动物遗传资源调查、种畜禽评估、种畜禽选育、畜禽繁殖技术、饲料生产、畜禽场设计、畜禽舍环境控制、卫生防疫和畜产品开发利用等方法与技能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具备动物安全生产与管理能力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熟悉现代规模化畜禽企业经营管理规程、组织结构及岗位职责，初步具备畜禽生产过程的技术集成能力；初步具备规模化畜禽场的选址布局、生产工艺设计、生产设备选用于操控、生物安全防控等的工程化设计能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职业素养的要求：</w:t>
      </w:r>
      <w:r>
        <w:rPr>
          <w:rFonts w:ascii="宋体" w:hAnsi="宋体" w:cs="宋体"/>
          <w:bCs/>
          <w:color w:val="000000"/>
          <w:szCs w:val="21"/>
        </w:rPr>
        <w:t>具有良好的政治思想素质、道德品质和法律意识；具备吃苦耐劳、积极进取、爱岗敬业、扎根一线、勇于创新的精神，并具有正确的就业观和创业意识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具有比较扎实的外语、计算机知识及较强的应用能力，掌握文献检索和资料查询的基本方法；具有较强的调查研究、组织管理、口头与文字表达能力；具有较宽的知识面以及向专业知识深度和广度发展的基本能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具有一定的体育和军事基本知识，具有健全的心理和健康的体魄；掌握科学锻炼身体的基本技能，达到</w:t>
      </w:r>
      <w:r>
        <w:rPr>
          <w:rFonts w:ascii="宋体" w:hAnsi="宋体" w:cs="宋体"/>
          <w:color w:val="000000"/>
        </w:rPr>
        <w:t>国家规定的大学生体育锻炼合格标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主干学科</w:t>
      </w:r>
    </w:p>
    <w:p>
      <w:pPr>
        <w:pStyle w:val="Normal"/>
        <w:snapToGrid w:val="false"/>
        <w:spacing w:lineRule="exact" w:line="400"/>
        <w:ind w:firstLine="411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物营养与饲料科学、动物遗传育种与繁殖、现代畜禽生产系统工程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主要课程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动物生理学、动物生物化学、动物遗传学、家畜繁殖学、动物营养学、家畜环境卫生学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主要专业实践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业实践周（动物营养与饲料实践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动物繁殖学实践周）、毕业论文等。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学制与学位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学制：本专业标准学制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位：本专业学生修业期满，符合学校学士学位授予条件的，授予农学学士学位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毕业学分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学生最低毕业学</w:t>
      </w:r>
      <w:r>
        <w:rPr>
          <w:rFonts w:ascii="宋体" w:hAnsi="宋体" w:cs="宋体"/>
          <w:color w:val="000000"/>
          <w:szCs w:val="21"/>
        </w:rPr>
        <w:t>分为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。其中通识教育必修课程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学分、学科基础课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学分，专业核心课程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学分，通识教育选修课程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学分，专业方向选修课程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szCs w:val="21"/>
        </w:rPr>
        <w:t>学分，集中实践教学环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，毕业论文（设计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学分，就业与毕业教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课程结构与学分、学时分配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各类课程学分与学时结构（见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；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课程设置与教学计划进程，见表</w:t>
      </w:r>
      <w:r>
        <w:rPr>
          <w:rFonts w:cs="宋体" w:ascii="宋体" w:hAnsi="宋体"/>
          <w:color w:val="000000"/>
        </w:rPr>
        <w:t>2-</w:t>
      </w: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 xml:space="preserve">1  </w:t>
      </w:r>
      <w:r>
        <w:rPr>
          <w:rFonts w:ascii="宋体" w:hAnsi="宋体" w:cs="宋体"/>
          <w:b/>
          <w:color w:val="000000"/>
          <w:szCs w:val="21"/>
        </w:rPr>
        <w:t>动物科学专业课程结构及学分与学时分配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5"/>
        <w:gridCol w:w="734"/>
        <w:gridCol w:w="778"/>
        <w:gridCol w:w="679"/>
        <w:gridCol w:w="709"/>
        <w:gridCol w:w="709"/>
        <w:gridCol w:w="609"/>
        <w:gridCol w:w="567"/>
        <w:gridCol w:w="547"/>
        <w:gridCol w:w="540"/>
      </w:tblGrid>
      <w:tr>
        <w:trPr>
          <w:trHeight w:val="58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内讲授学时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内实践学时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必修课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2.1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3.6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.9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0.6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.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选修课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.6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方向选修课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9.8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8.4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理论教学合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9.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.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中实践教学环节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.5 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学期学分分配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</w:tblGrid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7.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13335</wp:posOffset>
                      </wp:positionV>
                      <wp:extent cx="2784475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4475" cy="622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219.25pt;height:49pt;mso-wrap-distance-left:9.05pt;mso-wrap-distance-right:9.05pt;mso-wrap-distance-top:0pt;mso-wrap-distance-bottom:0pt;margin-top:-1.05pt;mso-position-vertical-relative:text;margin-left:3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与毕业教育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.2 </w:t>
            </w:r>
          </w:p>
        </w:tc>
        <w:tc>
          <w:tcPr>
            <w:tcW w:w="4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  计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 xml:space="preserve">2   </w:t>
      </w:r>
      <w:r>
        <w:rPr>
          <w:rFonts w:ascii="宋体" w:hAnsi="宋体" w:cs="宋体"/>
          <w:b/>
          <w:color w:val="000000"/>
          <w:szCs w:val="21"/>
        </w:rPr>
        <w:t>动物科学专业设置与教学计划进程表（通识教育课程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5"/>
        <w:gridCol w:w="969"/>
        <w:gridCol w:w="2200"/>
        <w:gridCol w:w="540"/>
        <w:gridCol w:w="540"/>
        <w:gridCol w:w="540"/>
        <w:gridCol w:w="540"/>
        <w:gridCol w:w="720"/>
        <w:gridCol w:w="561"/>
        <w:gridCol w:w="510"/>
        <w:gridCol w:w="555"/>
        <w:gridCol w:w="570"/>
      </w:tblGrid>
      <w:tr>
        <w:trPr>
          <w:trHeight w:val="40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469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必修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2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6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2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6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33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2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sz w:val="18"/>
                <w:szCs w:val="18"/>
                <w:lang w:bidi="ar"/>
              </w:rPr>
              <w:t>学期每学期各</w:t>
            </w:r>
            <w:r>
              <w:rPr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sz w:val="18"/>
                <w:szCs w:val="18"/>
                <w:lang w:bidi="ar"/>
              </w:rPr>
              <w:t>学时，开展专题讲座或活动</w:t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必修课程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识教育选修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2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职场人际关系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2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以案说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17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图文高级演示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23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商文化的传统与现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26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高级英语视听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23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申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26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高级英语阅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23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经济应用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183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礼仪与形象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184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媒体与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通识教育选修课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期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第二学期不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第三学期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 xml:space="preserve">3   </w:t>
      </w:r>
      <w:r>
        <w:rPr>
          <w:rFonts w:ascii="宋体" w:hAnsi="宋体" w:cs="宋体"/>
          <w:b/>
          <w:color w:val="000000"/>
          <w:szCs w:val="21"/>
        </w:rPr>
        <w:t>动物科学专业设置与教学计划进程表（学科基础课程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9"/>
        <w:gridCol w:w="1045"/>
        <w:gridCol w:w="2189"/>
        <w:gridCol w:w="584"/>
        <w:gridCol w:w="540"/>
        <w:gridCol w:w="540"/>
        <w:gridCol w:w="540"/>
        <w:gridCol w:w="700"/>
        <w:gridCol w:w="486"/>
        <w:gridCol w:w="485"/>
        <w:gridCol w:w="485"/>
        <w:gridCol w:w="485"/>
      </w:tblGrid>
      <w:tr>
        <w:trPr>
          <w:trHeight w:val="407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学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46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85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8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物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20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20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理学实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20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兽医病理解剖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兽医病理解剖学实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草生产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7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营养与饲料实践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畜育种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繁殖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繁殖学实践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基础课程小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 xml:space="preserve">4  </w:t>
      </w:r>
      <w:r>
        <w:rPr>
          <w:rFonts w:ascii="宋体" w:hAnsi="宋体" w:cs="宋体"/>
          <w:b/>
          <w:color w:val="000000"/>
          <w:szCs w:val="21"/>
        </w:rPr>
        <w:t>动物科学专业设置与教学计划进程表（专业课程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0"/>
        <w:gridCol w:w="1761"/>
        <w:gridCol w:w="540"/>
        <w:gridCol w:w="540"/>
        <w:gridCol w:w="540"/>
        <w:gridCol w:w="540"/>
        <w:gridCol w:w="705"/>
        <w:gridCol w:w="486"/>
        <w:gridCol w:w="489"/>
        <w:gridCol w:w="571"/>
        <w:gridCol w:w="570"/>
      </w:tblGrid>
      <w:tr>
        <w:trPr>
          <w:trHeight w:val="43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内学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49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34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2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猪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2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禽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核心必修课程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生产拓展技术方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畜牧企业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畜牧兽医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养殖场污染物治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饲料添加剂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种养殖技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特种经济禽类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兔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饲料添加剂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选修课程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588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 xml:space="preserve">5   </w:t>
      </w:r>
      <w:r>
        <w:rPr>
          <w:rFonts w:ascii="宋体" w:hAnsi="宋体" w:cs="宋体"/>
          <w:b/>
          <w:color w:val="000000"/>
        </w:rPr>
        <w:t>动物科学专业集中</w:t>
      </w:r>
      <w:r>
        <w:rPr>
          <w:rFonts w:ascii="宋体" w:hAnsi="宋体" w:cs="宋体"/>
          <w:b/>
          <w:bCs/>
          <w:color w:val="000000"/>
        </w:rPr>
        <w:t>实践教学安排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567"/>
        <w:gridCol w:w="851"/>
        <w:gridCol w:w="992"/>
        <w:gridCol w:w="1955"/>
        <w:gridCol w:w="144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动物营养与饲料实践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101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动物繁殖学实践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与毕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集中实践教学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15" w:hanging="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 xml:space="preserve">6 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动物科学专业学期教学进程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6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次学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</w:tr>
      <w:tr>
        <w:trPr>
          <w:trHeight w:val="3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</w:tr>
      <w:tr>
        <w:trPr>
          <w:trHeight w:val="3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备注</w:t>
      </w:r>
      <w:r>
        <w:rPr>
          <w:color w:val="000000"/>
          <w:sz w:val="18"/>
          <w:szCs w:val="18"/>
        </w:rPr>
        <w:t>：☆入学专业教育与军事训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  □课堂教学   ◇专业实践周      ◆期末考核    ■生产实习或科研训练 ●机动            ⊙毕业实习            ◎就业指导与毕业教育        </w:t>
      </w:r>
      <w:r>
        <w:rPr>
          <w:rFonts w:cs="宋体" w:ascii="宋体" w:hAnsi="宋体"/>
          <w:color w:val="000000"/>
          <w:sz w:val="18"/>
          <w:szCs w:val="18"/>
        </w:rPr>
        <w:t>¤</w:t>
      </w:r>
      <w:r>
        <w:rPr>
          <w:rFonts w:ascii="宋体" w:hAnsi="宋体" w:cs="宋体"/>
          <w:color w:val="000000"/>
          <w:sz w:val="18"/>
          <w:szCs w:val="18"/>
        </w:rPr>
        <w:t>毕业论文（设计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备注</w:t>
      </w:r>
      <w:r>
        <w:rPr>
          <w:rFonts w:ascii="宋体" w:hAnsi="宋体" w:cs="宋体"/>
          <w:color w:val="000000"/>
          <w:sz w:val="18"/>
          <w:szCs w:val="18"/>
        </w:rPr>
        <w:t>：第七学期学生分流，设置动物科学研究技术方向和动物科学应用技术方向，选修不同课程后，动物科学研究技术方向进行为期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周的科研训练，动物科学应用技术方向进行为期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周的生产实习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588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cs="宋体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4">
    <w:name w:val="Char"/>
    <w:basedOn w:val="Style14"/>
    <w:qFormat/>
    <w:pPr>
      <w:spacing w:lineRule="exact" w:line="436"/>
      <w:ind w:left="357" w:hanging="0"/>
      <w:jc w:val="left"/>
      <w:outlineLvl w:val="3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0:00Z</dcterms:created>
  <dc:creator>Administrator</dc:creator>
  <dc:description/>
  <dc:language>en-US</dc:language>
  <cp:lastModifiedBy>Administrator</cp:lastModifiedBy>
  <cp:lastPrinted>2017-09-26T14:50:00Z</cp:lastPrinted>
  <dcterms:modified xsi:type="dcterms:W3CDTF">2017-09-27T06:54:47Z</dcterms:modified>
  <cp:revision>3</cp:revision>
  <dc:subject/>
  <dc:title>河南牧业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