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牧业经济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专业人才培养方案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：</w:t>
      </w:r>
      <w:r>
        <w:rPr>
          <w:rFonts w:cs="宋体;SimSun" w:ascii="宋体;SimSun" w:hAnsi="宋体;SimSun"/>
          <w:sz w:val="28"/>
          <w:szCs w:val="28"/>
        </w:rPr>
        <w:t>090301</w:t>
      </w:r>
    </w:p>
    <w:p>
      <w:pPr>
        <w:pStyle w:val="Normal"/>
        <w:ind w:firstLine="560"/>
        <w:rPr>
          <w:rFonts w:ascii="宋体;SimSun" w:hAnsi="宋体;SimSun" w:cs="仿宋_GB2312;新宋体"/>
          <w:bCs/>
          <w:szCs w:val="21"/>
          <w:shd w:fill="E5E5E5" w:val="clear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培养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/>
          <w:kern w:val="0"/>
          <w:szCs w:val="21"/>
          <w:shd w:fill="E5E5E5" w:val="clear"/>
        </w:rPr>
      </w:pPr>
      <w:r>
        <w:rPr>
          <w:rFonts w:ascii="宋体;SimSun" w:hAnsi="宋体;SimSun" w:cs="宋体;SimSun"/>
          <w:szCs w:val="21"/>
        </w:rPr>
        <w:t>本专业围绕经济社会发展尤其是河南区域经济发展需求、面向生产经营管理一线，培养德、智、体、美全面发展，系统掌握动物科学基本理论和基本知识，具备动物生产与经营管理的基本技能，具有良好的人文素养、开拓创新精神和发展潜力的应用型高级专门人才。毕业生能够在畜牧相关部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事技术指导与推广、产品研发与质量监管、经营与管理、教学与科研等工作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养规格与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拥护中国共产党领导，热爱祖国、热爱人民，掌握马列主义、毛泽东思想、邓小平理论、“三个代表”重要思想和科学发展观的基本原理，树立科学的世界观和方法论；</w:t>
      </w:r>
      <w:r>
        <w:rPr>
          <w:rFonts w:ascii="宋体;SimSun" w:hAnsi="宋体;SimSun" w:cs="宋体;SimSun"/>
          <w:bCs/>
          <w:color w:val="000000"/>
          <w:szCs w:val="21"/>
        </w:rPr>
        <w:t>具有良好的政治思想素质、道德品质和法律意识；具备吃苦耐劳、积极进取、爱岗敬业、扎根一线、勇于创新的精神，并具有正确的就业观和创业意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具有比较扎实的外语、计算机知识及较强的应用能力；具有一定的人文社会科学和自然科学基本知识，掌握文献检索和资料查询的基本方法；具有一定的调查研究、组织管理、口头与文字表达能力；具有较宽的知识面以及向专业知识深度和广度发展的基本能力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专业知识与能力要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知识要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扎实的化学和动物生物化学等方面的基本理论知识；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动物科学的基本理论和动物遗传育种、动物繁殖、动物营养与饲料及养殖环境科学方面的基本知识；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农业可持续发展的意识和基本知识，了解畜牧业生产和动物科学的学科前沿和发展趋势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熟悉动物资源保护、饲料生产、畜禽标准化生产、动物疫病防控、畜产品质量安全、养殖业环境保护等有关方针、政策和法规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业能力要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动物遗传资源调查、种畜禽评估、种畜禽选育、畜禽繁殖技术、饲料生产、畜禽场设计、畜禽舍环境控制、卫生防疫和畜产品开发利用等方法与技能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猪生产、禽生产、牛生产、羊生产的基本知识和基本技能，具备动物安全生产与管理能力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熟悉现代规模化畜禽企业经营管理规程、组织结构及岗位职责，初步具备畜禽生产过程的技术集成能力；初步具备规模化畜禽场的选址布局、生产工艺设计、生物安全防控等的工程化设计能力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具有一定的体育和军事基本知识，掌握科学锻炼身体的基本技能，养成良好的体</w:t>
      </w:r>
      <w:r>
        <w:rPr>
          <w:rFonts w:ascii="宋体;SimSun" w:hAnsi="宋体;SimSun" w:cs="宋体;SimSun"/>
          <w:szCs w:val="21"/>
        </w:rPr>
        <w:t>育锻炼习惯和卫生习惯，具有健康的体魄和良好心理素质，达到“</w:t>
      </w:r>
      <w:r>
        <w:rPr>
          <w:rFonts w:ascii="宋体;SimSun" w:hAnsi="宋体;SimSun" w:cs="宋体;SimSun"/>
        </w:rPr>
        <w:t>国家学生体质健康标准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干学科</w:t>
      </w:r>
    </w:p>
    <w:p>
      <w:pPr>
        <w:pStyle w:val="Normal"/>
        <w:spacing w:lineRule="auto" w:line="36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动物营养与饲料科学、动物遗传育种与繁殖、现代畜禽生产系统工程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课程</w:t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动物解剖学、动物生理学、动物生物化学、动物遗传学、家畜繁殖学、动物营养学、家畜环境卫生学、猪生产学、禽生产学、牛生产学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制、最低毕业学分与授予学位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学制。本专业标准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弹性修业年限为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最低毕业学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专业学生最低毕业学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分，其中公共基础课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学分、学科基础课（含专业集群课程平台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学分，专业核心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分，专业方向课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学分，公共选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，专业选修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，独立实践教学环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、专业实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素质拓展与创新创业实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授予学位。本专业学生修业期满，符合学士学位授予条件的，授予农学学士学位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主要实践性教学环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括专业实验、实训、校内专业综合技能实训、科研训练、校外生产实习 、毕业实习、社会实践以及毕业论文等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主要专业实验（实训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动物营养与饲料实训周综合实训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动物繁殖学综合实训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课程体系构成及时间分配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课程结构与学分、学时分配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动物科学专业课程结构与学分、学时分配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8"/>
        <w:gridCol w:w="616"/>
        <w:gridCol w:w="693"/>
        <w:gridCol w:w="866"/>
        <w:gridCol w:w="693"/>
        <w:gridCol w:w="693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讲授学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学时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周学时分配</w:t>
            </w:r>
          </w:p>
        </w:tc>
      </w:tr>
      <w:tr>
        <w:trPr>
          <w:trHeight w:val="45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（含专业集群课程平台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教学环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实践教学环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各学期学分分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素质拓展与创新创业教育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、创新教育、创业实践、学科竞赛、大学生科研或取得职业资格证书、发表学术论文等</w:t>
            </w:r>
          </w:p>
        </w:tc>
      </w:tr>
      <w:tr>
        <w:trPr>
          <w:trHeight w:val="2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①：课内实践教学环节的学分与学时，已经包含在相应的理论课程之中，不再重复计算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动物科学专业教学计划进程表（必修课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8"/>
        <w:gridCol w:w="2268"/>
        <w:gridCol w:w="679"/>
        <w:gridCol w:w="455"/>
        <w:gridCol w:w="434"/>
        <w:gridCol w:w="540"/>
        <w:gridCol w:w="720"/>
        <w:gridCol w:w="486"/>
        <w:gridCol w:w="485"/>
        <w:gridCol w:w="483"/>
        <w:gridCol w:w="484"/>
        <w:gridCol w:w="620"/>
        <w:gridCol w:w="567"/>
        <w:gridCol w:w="426"/>
        <w:gridCol w:w="3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105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应用基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4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展专题讲座，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考查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集群课程平台（必修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解剖与组织胚胎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8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微生物与免疫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基础（药理与病理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7" w:right="-109"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饲料实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育种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环境卫生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繁殖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繁殖学实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生产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9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畜牧企业经营管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养殖设施与设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进展与研究技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繁育进展与研究技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试验设计与试验操作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开题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论文指导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养殖综合技能训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病诊断技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场饲料供应与质量控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开题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论文指导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根据个人兴趣和职业导向，任选其中一个模块</w:t>
            </w:r>
          </w:p>
        </w:tc>
      </w:tr>
      <w:tr>
        <w:trPr>
          <w:trHeight w:val="25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动物科学专业教学计划进程表（选修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567"/>
        <w:gridCol w:w="1843"/>
        <w:gridCol w:w="425"/>
        <w:gridCol w:w="509"/>
        <w:gridCol w:w="625"/>
        <w:gridCol w:w="425"/>
        <w:gridCol w:w="691"/>
        <w:gridCol w:w="302"/>
        <w:gridCol w:w="372"/>
        <w:gridCol w:w="438"/>
        <w:gridCol w:w="438"/>
        <w:gridCol w:w="434"/>
        <w:gridCol w:w="434"/>
        <w:gridCol w:w="436"/>
        <w:gridCol w:w="436"/>
      </w:tblGrid>
      <w:tr>
        <w:trPr>
          <w:trHeight w:val="32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文化的传统与现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画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学品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思维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礼仪与形象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业能力测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网络自主学习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设，每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；带★的课程为限定选修课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猪病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病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羊病防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场污物治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经济禽类生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生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经济动物养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添加剂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草生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场信息化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法规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制品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胚胎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下游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工程设计（饲料厂设计、畜牧环境控制工程、畜牧场设计工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调查报告撰写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实务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战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周课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；带★的课程为限定选修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动物科学专业实践教学环节安排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8"/>
        <w:gridCol w:w="904"/>
        <w:gridCol w:w="1540"/>
        <w:gridCol w:w="736"/>
        <w:gridCol w:w="1103"/>
        <w:gridCol w:w="760"/>
        <w:gridCol w:w="392"/>
        <w:gridCol w:w="392"/>
        <w:gridCol w:w="392"/>
        <w:gridCol w:w="391"/>
        <w:gridCol w:w="453"/>
        <w:gridCol w:w="541"/>
        <w:gridCol w:w="542"/>
      </w:tblGrid>
      <w:tr>
        <w:trPr>
          <w:trHeight w:val="20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分配周（学时）数</w:t>
            </w:r>
          </w:p>
        </w:tc>
      </w:tr>
      <w:tr>
        <w:trPr>
          <w:trHeight w:val="21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实践教学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及入学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生产实习或科研技能训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顶岗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训（必修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实践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与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社会实践、创新教育、创业实践、学科竞赛、大学生科研或取得职业资格证书、发表学术论文等。根据学校学分认定办法，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科学专业</w:t>
      </w:r>
      <w:r>
        <w:rPr>
          <w:szCs w:val="21"/>
        </w:rPr>
        <w:t>学期教学进程表（就业方向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"/>
        <w:gridCol w:w="382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</w:tblGrid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周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新宋体" w:cs="仿宋_GB2312;新宋体" w:ascii="仿宋_GB2312;新宋体" w:hAnsi="仿宋_GB2312;新宋体"/>
                <w:color w:val="000000"/>
                <w:sz w:val="18"/>
              </w:rPr>
              <w:t>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新宋体" w:cs="仿宋_GB2312;新宋体" w:ascii="仿宋_GB2312;新宋体" w:hAnsi="仿宋_GB2312;新宋体"/>
                <w:color w:val="000000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备注：☆军训与入学教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课堂教学（含实验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※专业基础课实训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◇校内专业综合技能实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■校外生产实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⊕职业技能证书考试周</w:t>
      </w:r>
      <w:r>
        <w:rPr>
          <w:rFonts w:ascii="宋体;SimSun" w:hAnsi="宋体;SimSun" w:cs="宋体;SimSun"/>
          <w:sz w:val="18"/>
          <w:szCs w:val="18"/>
        </w:rPr>
        <w:t xml:space="preserve"> ⊙毕业顶岗实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¤</w:t>
      </w:r>
      <w:r>
        <w:rPr>
          <w:rFonts w:ascii="宋体;SimSun" w:hAnsi="宋体;SimSun" w:cs="宋体;SimSun"/>
          <w:sz w:val="18"/>
          <w:szCs w:val="18"/>
        </w:rPr>
        <w:t>应用型毕业论文（设计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◎就业指导与毕业教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◆考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●机动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"/>
        <w:gridCol w:w="382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</w:tblGrid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周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新宋体" w:hAnsi="仿宋_GB2312;新宋体" w:eastAsia="仿宋_GB2312;新宋体" w:cs="宋体;SimSun"/>
                <w:sz w:val="18"/>
                <w:szCs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学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新宋体" w:cs="仿宋_GB2312;新宋体" w:ascii="仿宋_GB2312;新宋体" w:hAnsi="仿宋_GB2312;新宋体"/>
                <w:color w:val="000000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宋体;SimSun"/>
                <w:sz w:val="18"/>
              </w:rPr>
            </w:pPr>
            <w:r>
              <w:rPr>
                <w:rFonts w:eastAsia="仿宋_GB2312;新宋体" w:cs="宋体;SimSun" w:ascii="仿宋_GB2312;新宋体" w:hAnsi="仿宋_GB2312;新宋体"/>
                <w:sz w:val="18"/>
              </w:rPr>
              <w:t>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新宋体" w:hAnsi="仿宋_GB2312;新宋体" w:eastAsia="仿宋_GB2312;新宋体" w:cs="仿宋_GB2312;新宋体"/>
                <w:sz w:val="18"/>
              </w:rPr>
            </w:pPr>
            <w:r>
              <w:rPr>
                <w:rFonts w:eastAsia="仿宋_GB2312;新宋体" w:cs="仿宋_GB2312;新宋体" w:ascii="仿宋_GB2312;新宋体" w:hAnsi="仿宋_GB2312;新宋体"/>
                <w:sz w:val="18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科学专业</w:t>
      </w:r>
      <w:r>
        <w:rPr>
          <w:szCs w:val="21"/>
        </w:rPr>
        <w:t>学期教学进程表（考研方向）</w:t>
      </w:r>
    </w:p>
    <w:p>
      <w:pPr>
        <w:pStyle w:val="Normal"/>
        <w:rPr/>
      </w:pPr>
      <w:r>
        <w:rPr>
          <w:sz w:val="18"/>
          <w:szCs w:val="18"/>
        </w:rPr>
        <w:t>备注：☆军训与入学教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课堂教学（含实验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※专业基础课实训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￡</w:t>
      </w:r>
      <w:r>
        <w:rPr>
          <w:rFonts w:ascii="宋体;SimSun" w:hAnsi="宋体;SimSun" w:cs="宋体;SimSun"/>
          <w:sz w:val="18"/>
          <w:szCs w:val="18"/>
        </w:rPr>
        <w:t>科研基础培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△科研技能训练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⊕职业技能证书考试周 </w:t>
      </w:r>
      <w:r>
        <w:rPr>
          <w:rFonts w:ascii="仿宋_GB2312;新宋体" w:hAnsi="仿宋_GB2312;新宋体" w:cs="宋体;SimSun" w:eastAsia="仿宋_GB2312;新宋体"/>
          <w:sz w:val="18"/>
        </w:rPr>
        <w:t>⊙</w:t>
      </w:r>
      <w:r>
        <w:rPr>
          <w:rFonts w:ascii="宋体;SimSun" w:hAnsi="宋体;SimSun" w:cs="宋体;SimSun"/>
          <w:sz w:val="18"/>
          <w:szCs w:val="18"/>
        </w:rPr>
        <w:t>毕业顶岗实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¤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◎就业指导与毕业教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◆考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●机动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default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FFFFFF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Char">
    <w:name w:val="正文文本缩进 2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文字 Char"/>
    <w:basedOn w:val="Style12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 w:val="21"/>
      <w:szCs w:val="21"/>
    </w:rPr>
  </w:style>
  <w:style w:type="character" w:styleId="Style51">
    <w:name w:val="style51"/>
    <w:basedOn w:val="Style12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页眉 Char Char"/>
    <w:basedOn w:val="Style1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3Char1">
    <w:name w:val="正文文本缩进 3 Char"/>
    <w:basedOn w:val="Style12"/>
    <w:qFormat/>
    <w:rPr>
      <w:rFonts w:ascii="宋体;SimSun" w:hAnsi="宋体;SimSun" w:eastAsia="宋体;SimSun" w:cs="Times New Roman"/>
      <w:sz w:val="24"/>
      <w:szCs w:val="24"/>
    </w:rPr>
  </w:style>
  <w:style w:type="character" w:styleId="Char7">
    <w:name w:val="文档结构图 Char"/>
    <w:basedOn w:val="Style12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3Char2">
    <w:name w:val="标题 3 Char"/>
    <w:basedOn w:val="Style12"/>
    <w:qFormat/>
    <w:rPr>
      <w:rFonts w:ascii="宋体;SimSun" w:hAnsi="宋体;SimSun" w:eastAsia="宋体;SimSun" w:cs="Times New Roman"/>
      <w:b/>
      <w:bCs/>
      <w:color w:val="FFFFFF"/>
      <w:kern w:val="0"/>
      <w:sz w:val="27"/>
      <w:szCs w:val="27"/>
    </w:rPr>
  </w:style>
  <w:style w:type="character" w:styleId="Char8">
    <w:name w:val="正文文本缩进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28"/>
      <w:szCs w:val="2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jc w:val="right"/>
    </w:pPr>
    <w:rPr>
      <w:rFonts w:ascii="华文彩云;宋体" w:hAnsi="华文彩云;宋体" w:eastAsia="华文彩云;宋体" w:cs="华文中宋;宋体"/>
      <w:i/>
      <w:imprint/>
      <w:color w:val="0000FF"/>
      <w:sz w:val="24"/>
      <w:szCs w:val="24"/>
    </w:rPr>
  </w:style>
  <w:style w:type="paragraph" w:styleId="2">
    <w:name w:val="样式2"/>
    <w:basedOn w:val="1"/>
    <w:qFormat/>
    <w:pPr/>
    <w:rPr>
      <w:rFonts w:eastAsia="楷体_GB2312;新宋体"/>
      <w:shadow/>
      <w:emboss w:val="false"/>
      <w:imprint w:val="false"/>
    </w:rPr>
  </w:style>
  <w:style w:type="paragraph" w:styleId="Default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列表 2"/>
    <w:basedOn w:val="List"/>
    <w:qFormat/>
    <w:pPr>
      <w:widowControl/>
      <w:tabs>
        <w:tab w:val="clear" w:pos="420"/>
        <w:tab w:val="left" w:pos="1080" w:leader="none"/>
        <w:tab w:val="right" w:pos="8640" w:leader="none"/>
      </w:tabs>
      <w:spacing w:lineRule="auto" w:line="360" w:before="0" w:after="80"/>
      <w:ind w:left="1080" w:hanging="360"/>
    </w:pPr>
    <w:rPr>
      <w:rFonts w:ascii="Garamond" w:hAnsi="Garamond" w:cs="Garamond"/>
      <w:kern w:val="2"/>
      <w:sz w:val="24"/>
      <w:szCs w:val="20"/>
      <w:lang w:bidi="he-IL"/>
    </w:rPr>
  </w:style>
  <w:style w:type="paragraph" w:styleId="31">
    <w:name w:val="正文文本缩进 3"/>
    <w:basedOn w:val="Normal"/>
    <w:qFormat/>
    <w:pPr>
      <w:spacing w:lineRule="auto" w:line="360"/>
      <w:ind w:left="418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__pmkenten__;Courier New"/>
      <w:szCs w:val="21"/>
    </w:rPr>
  </w:style>
  <w:style w:type="paragraph" w:styleId="22">
    <w:name w:val="正文文本缩进 2"/>
    <w:basedOn w:val="Normal"/>
    <w:qFormat/>
    <w:pPr>
      <w:ind w:firstLine="412"/>
    </w:pPr>
    <w:rPr/>
  </w:style>
  <w:style w:type="paragraph" w:styleId="Char9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6:00Z</dcterms:created>
  <dc:creator>Sky123.Org</dc:creator>
  <dc:description/>
  <cp:keywords/>
  <dc:language>en-US</dc:language>
  <cp:lastModifiedBy>Administrator</cp:lastModifiedBy>
  <cp:lastPrinted>2015-04-02T10:41:00Z</cp:lastPrinted>
  <dcterms:modified xsi:type="dcterms:W3CDTF">2015-08-24T09:53:00Z</dcterms:modified>
  <cp:revision>12</cp:revision>
  <dc:subject/>
  <dc:title>河南牧业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